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 xml:space="preserve">YAZHONGHU - </w:t>
      </w:r>
      <w:r>
        <w:rPr>
          <w:sz w:val="48"/>
          <w:szCs w:val="48"/>
        </w:rPr>
        <w:t>跨界碰撞人文与鲁迅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碰撞：人文与鲁迅的交响篇</w:t>
      </w:r>
      <w:r>
        <w:rPr>
          <w:sz w:val="32"/>
          <w:szCs w:val="32"/>
        </w:rPr>
        <w:t>&lt;/p&gt;&lt;p&gt;&lt;img src="/static-img/EfK9uCQQshzRmElSGCOInDvoNjrzslPJLiyWOrWQuhRAkUwcGqHvF7szEVol9ld7.jpeg"&gt;&lt;/p&gt;&lt;p&gt;</w:t>
      </w:r>
      <w:r>
        <w:rPr>
          <w:sz w:val="32"/>
          <w:szCs w:val="32"/>
        </w:rPr>
        <w:t>在文学史上，很少有作家像鲁迅这样，在不同领域内都留下了深刻的印记。他的作品不仅丰富了中国现代文学，也为文化研究、社会批判和教育改革提供了宝贵的资源。在这篇文章中，我们将探讨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这一概念，以及它如何通过真实案例展现出其独特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人”指的是人类社会中的每一个成员，而“鲁”则是对伟大的文学家鲁迅的尊称。他在自己的生活中，不断地进行着与时俱进的人文交流，这种交流不仅限于文学领域，还涉及到历史、哲学以及社会科学等多个方面。例如，他对传统文化进行批判性的分析，同时也提倡新的思想观念，这些都是他与时代不断交往的一部分。</w:t>
      </w:r>
      <w:r>
        <w:rPr>
          <w:sz w:val="32"/>
          <w:szCs w:val="32"/>
        </w:rPr>
        <w:t>&lt;/p&gt;&lt;p&gt;&lt;img src="/static-img/s1wTbjCI5DQb8qUbSjsK-DvoNjrzslPJLiyWOrWQuhRAkUwcGqHvF7szEVol9ld7.jpg"&gt;&lt;/p&gt;&lt;p&gt;</w:t>
      </w:r>
      <w:r>
        <w:rPr>
          <w:sz w:val="32"/>
          <w:szCs w:val="32"/>
        </w:rPr>
        <w:t>接着，“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，这里指的是以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（一种音乐流派）为媒介的人类交流。这可以理解为一种跨界融合，即将不同的艺术形式结合起来，以此来促进更广泛的人类互动和理解。就像在音乐会上，来自不同背景的人们通过共同欣赏音乐而产生共鸣一样，同样道理，在阅读或讨论鲁迅作品时，无论你是一个学者还是普通读者，都能从中学到很多关于文化、历史和个人成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一些真实案例：</w:t>
      </w:r>
      <w:r>
        <w:rPr>
          <w:sz w:val="32"/>
          <w:szCs w:val="32"/>
        </w:rPr>
        <w:t>&lt;/p&gt;&lt;p&gt;&lt;img src="/static-img/vk4t3QHGQxBJgrn8Gk6f5TvoNjrzslPJLiyWOrWQuhRAkUwcGqHvF7szEVol9ld7.jpg"&gt;&lt;/p&gt;&lt;p&gt;</w:t>
      </w:r>
      <w:r>
        <w:rPr>
          <w:sz w:val="32"/>
          <w:szCs w:val="32"/>
        </w:rPr>
        <w:t>教育革新：随着教育改革的推进，许多学校开始引入“人文素养”的课程，其中就包括大量介绍并分析鲁迅作品的情况。这是一种典型的人文与教育之间的交响，是为了培养学生更加全面发展的心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再发掘：近年来的数字化技术使得古籍文献得到了重新发现，如《呐喊》、《彷徨》等经典短篇小说，现在可以被更多人的阅读范围内。这也是“人文”对于知识传承和普及的一个体现。</w:t>
      </w:r>
      <w:r>
        <w:rPr>
          <w:sz w:val="32"/>
          <w:szCs w:val="32"/>
        </w:rPr>
        <w:t>&lt;/p&gt;&lt;p&gt;&lt;img src="/static-img/Pmnwl0I3wSRRqWIUfCLzTTvoNjrzslPJLiyWOrWQuhRAkUwcGqHvF7szEVol9ld7.jpeg"&gt;&lt;/p&gt;&lt;p&gt;</w:t>
      </w:r>
      <w:r>
        <w:rPr>
          <w:sz w:val="32"/>
          <w:szCs w:val="32"/>
        </w:rPr>
        <w:t>社会关怀：作为一名医生兼作家，张爱玲曾经写过一段描述她读《狂人日记》的场景，她感慨地说：“我想起我自己。”这样的故事反映出了人们通过阅读来寻找自我的过程，这也是一种非常直接的情感上的交流，是一种跨越时间空间的小小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：如今网络媒体平台充斥着各种各样的内容，有时候甚至会出现专题报道或者评述性质的大型文章，这些内容往往包含深度解读以及相关评论，为公众提供了一次又一次地机会去了解并思考这些问题，从而形成一种持续不断的地球村氛围，让世界变得更加紧密联系起来。</w:t>
      </w:r>
      <w:r>
        <w:rPr>
          <w:sz w:val="32"/>
          <w:szCs w:val="32"/>
        </w:rPr>
        <w:t>&lt;/p&gt;&lt;p&gt;&lt;img src="/static-img/glcocIF6sj4Za3RxOhsLGTvoNjrzslPJLiyWOrWQuhRAkUwcGqHvF7szEVol9ld7.jpg"&gt;&lt;/p&gt;&lt;p&gt;</w:t>
      </w:r>
      <w:r>
        <w:rPr>
          <w:sz w:val="32"/>
          <w:szCs w:val="32"/>
        </w:rPr>
        <w:t>最后，我们要认识到这种“人卢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精神是在不断变化中的，它既需要我们去适应，又要我们主动参与其中。如果能够把握住这种精神，那么无疑会使我们的生活更加丰富多彩，也许还能激发出更多创造力，为这个世界带来新的光芒。</w:t>
      </w:r>
      <w:r>
        <w:rPr>
          <w:sz w:val="32"/>
          <w:szCs w:val="32"/>
        </w:rPr>
        <w:t>&lt;/p&gt;&lt;p&gt;&lt;a href = "/doc/631455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 xml:space="preserve">YAZHONGHU - </w:t>
      </w:r>
      <w:r>
        <w:rPr>
          <w:sz w:val="32"/>
          <w:szCs w:val="32"/>
        </w:rPr>
        <w:t>跨界碰撞人文与鲁迅的交响篇</w:t>
      </w:r>
      <w:r>
        <w:rPr>
          <w:sz w:val="32"/>
          <w:szCs w:val="32"/>
        </w:rPr>
        <w:t>.doc" rel="alternate" download="631455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 xml:space="preserve">YAZHONGHU - </w:t>
      </w:r>
      <w:r>
        <w:rPr>
          <w:sz w:val="32"/>
          <w:szCs w:val="32"/>
        </w:rPr>
        <w:t>跨界碰撞人文与鲁迅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